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5147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4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pt;width:489.55pt;height:405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HUYỆN BÌNH CHÁ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16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0.6pt" to="141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1910</wp:posOffset>
                      </wp:positionV>
                      <wp:extent cx="1804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3pt" to="199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SỐ</w:t>
      </w:r>
      <w:r>
        <w:rPr>
          <w:rFonts w:cs="Times New Roman" w:ascii="Times New Roman" w:hAnsi="Times New Roman"/>
          <w:b/>
          <w:sz w:val="22"/>
        </w:rPr>
        <w:t>: 42 /TM-GD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Chánh, ngày 16 tháng 01  năm 2017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TRƯỞNG PHÒNG GIÁO DỤC VÀ ĐÀO TẠO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10"/>
        </w:rPr>
        <w:tab/>
        <w:t xml:space="preserve"> </w:t>
      </w:r>
      <w:r>
        <w:rPr>
          <w:rFonts w:cs="Times New Roman" w:ascii="Times New Roman" w:hAnsi="Times New Roman"/>
          <w:sz w:val="26"/>
        </w:rPr>
        <w:t xml:space="preserve">Ông (Bà) </w:t>
      </w:r>
      <w:r>
        <w:rPr>
          <w:rFonts w:cs="Times New Roman" w:ascii="Times New Roman" w:hAnsi="Times New Roman"/>
          <w:b/>
          <w:sz w:val="26"/>
        </w:rPr>
        <w:t>:  Giáo viên dạy môn GDCD của các trường THCS trên địa bàn huyện Bình Chánh.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Đến tại: Trường THCS Tân Quý Tây (Đ/C 16/18C Ấp 4, xã Tân Quý Tây-Huyện Bình Chánh)</w:t>
      </w:r>
    </w:p>
    <w:p>
      <w:pPr>
        <w:pStyle w:val="Normal"/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ab/>
        <w:t>Thời gian :</w:t>
      </w:r>
      <w:r>
        <w:rPr>
          <w:rFonts w:cs="Times New Roman" w:ascii="Times New Roman" w:hAnsi="Times New Roman"/>
          <w:b/>
          <w:i/>
          <w:sz w:val="26"/>
        </w:rPr>
        <w:t xml:space="preserve"> 7 giờ 30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 xml:space="preserve">ngày 19  tháng  01  năm 2017 ( thứ năm)   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ội dung : Thao giảng  dạy học theo chủ đề “Quyền trẻ em ”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Rất mong quý Ông ( Bà ) đến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TRƯỞNG PHÒ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</w:rPr>
        <w:tab/>
        <w:t xml:space="preserve">        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907" w:gutter="0" w:header="0" w:top="54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4:00Z</dcterms:created>
  <dc:creator>User</dc:creator>
  <dc:description/>
  <cp:keywords/>
  <dc:language>en-US</dc:language>
  <cp:lastModifiedBy>Thanh</cp:lastModifiedBy>
  <dcterms:modified xsi:type="dcterms:W3CDTF">2017-01-16T06:58:00Z</dcterms:modified>
  <cp:revision>8</cp:revision>
  <dc:subject/>
  <dc:title/>
</cp:coreProperties>
</file>